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设立福利彩票销售场所可行性分析报告</w:t>
      </w:r>
    </w:p>
    <w:p>
      <w:pPr>
        <w:pStyle w:val="Normal"/>
        <w:ind w:firstLine="88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于中山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镇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设立福利彩票销售场所。该铺位周边来往人口约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距离现有专营福彩销售场所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距离现有福彩兼营销售场所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距离中小学校和幼儿园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。经过对周边环境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计每月销售彩票约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万元。按彩票销量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计算代销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收入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该铺租赁面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平方米，铺内可用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方米。商铺转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铺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。预计装修投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分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月人员工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（含本人工资），水电通信费物业管理等杂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。分摊后，合计每月开支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销售场所预计每月能营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ind w:firstLine="5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李永超1424939249229</dc:creator>
  <dc:description/>
  <dc:language>en-US</dc:language>
  <cp:lastModifiedBy>Ricky</cp:lastModifiedBy>
  <cp:lastPrinted>2024-04-30T16:27:00Z</cp:lastPrinted>
  <dcterms:modified xsi:type="dcterms:W3CDTF">2025-05-07T03:51:14Z</dcterms:modified>
  <cp:revision>18</cp:revision>
  <dc:subject/>
  <dc:title>市场可行性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230F27A64583A691B5D82419E3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0NjE0MGE5NmY5Nzc0OWRkOTVhMjdmYmIxMjAwZDQiLCJ1c2VySWQiOiI3NjMwODIxMDYifQ==</vt:lpwstr>
  </property>
  <property fmtid="{D5CDD505-2E9C-101B-9397-08002B2CF9AE}" pid="5" name="commondata">
    <vt:lpwstr>commondata</vt:lpwstr>
  </property>
</Properties>
</file>